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50"/>
          <w:sz w:val="84"/>
        </w:rPr>
      </w:pPr>
      <w:r>
        <w:rPr>
          <w:rFonts w:ascii="方正小标宋简体" w:hAnsi="方正小标宋简体" w:cs="华文中宋" w:eastAsia="方正小标宋简体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秦林芳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STZhongsong-Identity-H;宋体" w:ascii="方正小标宋简体" w:hAnsi="方正小标宋简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STZhongsong-Identity-H;宋体" w:ascii="方正小标宋简体" w:hAnsi="方正小标宋简体"/>
          <w:b/>
          <w:bCs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年度南京晓庄学院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优秀辅导员”的决定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根据《南京晓庄学院辅导员工作条例（试行）》的有关规定，经学生测评、同行互评与自评、各学院和校学生工作指导委员会综合考评，以下同志荣获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度“优秀辅导员”荣誉称号，特此表彰，名单如下（以姓氏笔画排序）：</w:t>
      </w:r>
    </w:p>
    <w:p>
      <w:pPr>
        <w:pStyle w:val="Normal"/>
        <w:autoSpaceDE w:val="false"/>
        <w:ind w:firstLine="668"/>
        <w:rPr/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王为正   尹  洁   李宁婧   杨  皓   杨  潇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张翠玲   陈  星   陈华锋   曹同艳   嵇娟娟</w:t>
      </w:r>
    </w:p>
    <w:p>
      <w:pPr>
        <w:pStyle w:val="Normal"/>
        <w:autoSpaceDE w:val="false"/>
        <w:ind w:firstLine="668"/>
        <w:rPr/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希望全校辅导员向受到表彰的优秀辅导员学习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在今后的工作中再接再厉，为学校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学生工作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水平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的整体提升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做出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贡献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jc w:val="right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09720</wp:posOffset>
            </wp:positionH>
            <wp:positionV relativeFrom="page">
              <wp:posOffset>75857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南京晓庄学院          </w:t>
      </w:r>
    </w:p>
    <w:p>
      <w:pPr>
        <w:pStyle w:val="Normal"/>
        <w:ind w:left="357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ind w:firstLine="294"/>
        <w:jc w:val="left"/>
        <w:rPr/>
      </w:pPr>
      <w:r>
        <w:rPr/>
        <w:t>印发：各学院，相关部门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0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晓庄学院校长办公室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continuous"/>
      <w:pgSz w:w="11906" w:h="16838"/>
      <w:pgMar w:left="1588" w:right="1588" w:gutter="0" w:header="0" w:top="2098" w:footer="0" w:bottom="1418"/>
      <w:formProt w:val="true"/>
      <w:textDirection w:val="lrTb"/>
      <w:docGrid w:type="linesAndChars" w:linePitch="52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2F4F4F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temname">
    <w:name w:val="item-name"/>
    <w:basedOn w:val="Style14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2F4F4F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temname1">
    <w:name w:val="item-name1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2:00Z</dcterms:created>
  <dc:creator>Sky123.Org</dc:creator>
  <dc:description/>
  <cp:keywords/>
  <dc:language>en-US</dc:language>
  <cp:lastModifiedBy>何蕾</cp:lastModifiedBy>
  <dcterms:modified xsi:type="dcterms:W3CDTF">2018-02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60</vt:lpwstr>
  </property>
  <property fmtid="{D5CDD505-2E9C-101B-9397-08002B2CF9AE}" pid="4" name="{D236AAB8-8D13-4C4E-B839-F456C48E176E}">
    <vt:lpwstr>{D236AAB8-8D13-4C4E-B839-F456C48E176E}</vt:lpwstr>
  </property>
</Properties>
</file>