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/>
      </w:pPr>
      <w:r>
        <w:rPr/>
      </w:r>
    </w:p>
    <w:p>
      <w:pPr>
        <w:pStyle w:val="Normal"/>
        <w:shd w:fill="FFFFFF" w:val="clear"/>
        <w:spacing w:lineRule="atLeas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进一步加强学生公寓</w:t>
      </w:r>
    </w:p>
    <w:p>
      <w:pPr>
        <w:pStyle w:val="Normal"/>
        <w:shd w:fill="FFFFFF" w:val="clear"/>
        <w:spacing w:lineRule="atLeast" w:line="480"/>
        <w:ind w:firstLine="26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管理工作的通知</w:t>
      </w:r>
    </w:p>
    <w:p>
      <w:pPr>
        <w:pStyle w:val="Normal"/>
        <w:shd w:fill="FFFFFF" w:val="clear"/>
        <w:spacing w:lineRule="atLeast" w:line="480"/>
        <w:ind w:left="-899" w:firstLine="964"/>
        <w:jc w:val="left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各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学院，公寓管理站：</w:t>
      </w:r>
    </w:p>
    <w:p>
      <w:pPr>
        <w:pStyle w:val="Normal"/>
        <w:shd w:fill="FFFFFF" w:val="clear"/>
        <w:spacing w:lineRule="atLeast" w:line="480"/>
        <w:ind w:firstLine="42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新学期开学以来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学生公寓内连续发生几起安全事故，两起火情，两起摔伤，多起晚间突发事件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排查发现我校学生公寓中仍存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你不少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安全隐患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学生的各类安全意识还不够强。使用违禁电器，违规用电，迟归，夜不归宿，酗酒，吸烟等现象都是各类事故的苗头。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特别是集体住宿，发生一起事故不单单是影响到学生个体，更可能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严重威胁着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周围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学生的安全。为了加强学生公寓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各类的安全管理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给同学们一个安全的生活环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现就有关事项通知如下：</w:t>
      </w:r>
    </w:p>
    <w:p>
      <w:pPr>
        <w:pStyle w:val="Normal"/>
        <w:shd w:fill="FFFFFF" w:val="clear"/>
        <w:spacing w:lineRule="atLeast" w:line="48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一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、大力宣传学生公寓安全知识，增强防火意识</w:t>
      </w:r>
    </w:p>
    <w:p>
      <w:pPr>
        <w:pStyle w:val="Normal"/>
        <w:shd w:fill="FFFFFF" w:val="clear"/>
        <w:spacing w:lineRule="atLeast" w:line="480"/>
        <w:ind w:firstLine="42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学院要专门进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住宿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安全宣传和教育，组织学生利用班会、宣传橱窗等多种形式开展，认真学习学校有关安全管理规定，进一步规范学生的日常行为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特别是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普及安全用电、防火、灭火常识及发生火灾后逃生知识，使学生切实增强消防意识和自防自救能力，自觉遵守安全管理规定。</w:t>
      </w:r>
    </w:p>
    <w:p>
      <w:pPr>
        <w:pStyle w:val="Normal"/>
        <w:shd w:fill="FFFFFF" w:val="clear"/>
        <w:spacing w:lineRule="atLeast" w:line="48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二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做好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日常学生公寓安全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教育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，养成良好习惯</w:t>
      </w:r>
    </w:p>
    <w:p>
      <w:pPr>
        <w:pStyle w:val="Normal"/>
        <w:shd w:fill="FFFFFF" w:val="clear"/>
        <w:spacing w:lineRule="atLeast" w:line="480"/>
        <w:ind w:firstLine="42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在日常工作中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教育学生不得在公寓使用违章电器，养成人走熄灯、关闭电源、不留隐患的良好习惯；清除使用热得快、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卷发棒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吹风（小于等于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800W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吹风不属违禁电器</w:t>
      </w: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注：只针对电吹风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热毯、电热杯、电饭锅等热源性电器及私接乱拉电线等情况。要督促学生及时清理室内、阳台等处的易燃物和废弃物，确保安全通道畅通寝室的清洁整齐，摒弃学生在寝室吸烟、焚烧杂物、燃点蜡烛、使用明火等不良习惯。</w:t>
      </w:r>
    </w:p>
    <w:p>
      <w:pPr>
        <w:pStyle w:val="Normal"/>
        <w:shd w:fill="FFFFFF" w:val="clear"/>
        <w:spacing w:lineRule="atLeast" w:line="48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三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、全员参与学生公寓安全管理，建立长效机制</w:t>
      </w:r>
    </w:p>
    <w:p>
      <w:pPr>
        <w:pStyle w:val="Normal"/>
        <w:shd w:fill="FFFFFF" w:val="clear"/>
        <w:spacing w:lineRule="atLeast" w:line="480"/>
        <w:ind w:firstLine="42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学生公寓安全，事关每一位学生切身利益，要时时注意学生公寓各时间段的安全情况，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各学院、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各级学生组织、学生干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、学生党员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要发挥模范表率作用，认真组织安全隐患排查，对发现学生在公寓烹煮、使用明火、使用大功率电器、吸烟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、夜不归宿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等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违规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行为要予以坚决制止或举报，在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平时如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发现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异常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现象应及时上报，以确保公寓楼安全，形成全员对学生的安全教育和管理。</w:t>
      </w:r>
    </w:p>
    <w:p>
      <w:pPr>
        <w:pStyle w:val="Normal"/>
        <w:shd w:fill="FFFFFF" w:val="clear"/>
        <w:spacing w:lineRule="atLeast" w:line="480"/>
        <w:ind w:firstLine="420"/>
        <w:jc w:val="left"/>
        <w:rPr>
          <w:color w:val="373737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本通知发布之日起，请各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学院，公寓管理站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按照本通知，认真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落实。抓好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学生公寓的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eastAsia="zh-CN"/>
        </w:rPr>
        <w:t>安全教育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做到早抓、真抓、严抓，切实增强安全意识，对学生公寓安全工作给予高度重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工作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40" w:right="146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1:00Z</dcterms:created>
  <dc:creator>Administrator</dc:creator>
  <dc:description/>
  <dc:language>en-US</dc:language>
  <cp:lastModifiedBy>龙猫</cp:lastModifiedBy>
  <cp:lastPrinted>2018-10-23T12:51:00Z</cp:lastPrinted>
  <dcterms:modified xsi:type="dcterms:W3CDTF">2018-10-25T02:09:21Z</dcterms:modified>
  <cp:revision>4</cp:revision>
  <dc:subject/>
  <dc:title>          关于进一步加强冬季学生公寓安全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