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晓庄女子学堂“墨香雅趣”书法精品班招生通知</w:t>
      </w:r>
    </w:p>
    <w:p>
      <w:pPr>
        <w:pStyle w:val="Normal"/>
        <w:snapToGrid w:val="false"/>
        <w:spacing w:lineRule="exact" w:line="520"/>
        <w:ind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20"/>
        <w:ind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为做好美育工作，坚持立德树人，扎根时代生活，遵循美育特点，弘扬中华美育精神，让晓庄女生身心都健康成长，晓庄女子学堂将开设</w:t>
      </w:r>
      <w:r>
        <w:rPr>
          <w:b/>
          <w:bCs/>
          <w:sz w:val="28"/>
          <w:szCs w:val="28"/>
        </w:rPr>
        <w:t>“墨香雅趣”书法精品班，现面向全体女生招生。具体要求：</w:t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学员</w:t>
      </w:r>
      <w:r>
        <w:rPr>
          <w:b/>
          <w:bCs/>
          <w:sz w:val="28"/>
          <w:szCs w:val="28"/>
        </w:rPr>
        <w:t>名额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招生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学员个人兴趣以及书法基础，确定学习方向，做到书法系统学习，兼修书法理论知识，同时</w:t>
      </w:r>
      <w:r>
        <w:rPr>
          <w:sz w:val="28"/>
          <w:szCs w:val="28"/>
        </w:rPr>
        <w:t>进行传统文化熏陶，</w:t>
      </w:r>
      <w:r>
        <w:rPr>
          <w:sz w:val="28"/>
          <w:szCs w:val="28"/>
        </w:rPr>
        <w:t>达到一体精研，数体兼修。以培养书法小先生为向导，不但能够自行书写，并具备开展书法教学培训的能力和资格。</w:t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要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南京晓庄学院大一、大二、大三在校女生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一定书法基础，热爱书法，热爱传统文化，有志于学成后担任小先生，宣传推广传统文化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坚持每周日下午到班级（方山校区书法教室）学习，课后按教师要求复习、练习，参加相关考试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名同学填写《</w:t>
      </w:r>
      <w:r>
        <w:rPr>
          <w:b/>
          <w:bCs/>
          <w:sz w:val="28"/>
          <w:szCs w:val="28"/>
        </w:rPr>
        <w:t>晓庄女子学堂“墨香雅趣”书法精品班学员申请表</w:t>
      </w:r>
      <w:r>
        <w:rPr>
          <w:sz w:val="28"/>
          <w:szCs w:val="28"/>
        </w:rPr>
        <w:t>》，并将表格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送至邮箱</w:t>
      </w:r>
      <w:r>
        <w:rPr>
          <w:sz w:val="28"/>
          <w:szCs w:val="28"/>
        </w:rPr>
        <w:t>834354432@qq.com</w:t>
      </w:r>
      <w:r>
        <w:rPr>
          <w:sz w:val="28"/>
          <w:szCs w:val="28"/>
        </w:rPr>
        <w:t>，女子学堂将根据报名情况做进一步选拔。</w:t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程开设</w:t>
      </w:r>
    </w:p>
    <w:p>
      <w:pPr>
        <w:pStyle w:val="Normal"/>
        <w:snapToGrid w:val="false"/>
        <w:spacing w:lineRule="exact" w:line="52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课时安排：</w:t>
      </w:r>
      <w:r>
        <w:rPr>
          <w:sz w:val="28"/>
          <w:szCs w:val="28"/>
        </w:rPr>
        <w:t>本学期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课时，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*14</w:t>
      </w:r>
      <w:r>
        <w:rPr>
          <w:sz w:val="28"/>
          <w:szCs w:val="28"/>
        </w:rPr>
        <w:t>周，每周日下午行知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书法教室上课，开班典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日）南京大国书房。</w:t>
      </w:r>
    </w:p>
    <w:p>
      <w:pPr>
        <w:pStyle w:val="Normal"/>
        <w:snapToGrid w:val="false"/>
        <w:spacing w:lineRule="exact" w:line="52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学习任务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迅速掌握书法技法的基本规律，逐步提高书法理论水平和临摹创作水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短期内进入专业书法学习创作状态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作投稿参加区、市、省、全国性书法展赛活动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加《江苏省文联书画等级辅导教师资格证书》考试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课程大纲</w:t>
      </w:r>
    </w:p>
    <w:tbl>
      <w:tblPr>
        <w:tblW w:w="82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708"/>
        <w:gridCol w:w="1276"/>
        <w:gridCol w:w="5576"/>
      </w:tblGrid>
      <w:tr>
        <w:trPr>
          <w:trHeight w:val="28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内容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安排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书法史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《中国书法史》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《文字学》《书法美学》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篆书入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篆书基础知识 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执笔法、身法、线条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隶书入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隶书基础知识 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执笔、线条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楷书基础知识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执笔、线条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楷书选帖、临帖入门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点画讲解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楷书临摹方法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偏旁讲解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篆刻入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篆刻基础知识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姓名章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楷书笔法、墨法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强化线条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楷书独体字讲解训练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部首结构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课程中期检查测试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调整纠正学员错误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左右结构字体训练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上下结构字体训练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楷书精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笔法精研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多字临摹练习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书法创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字作品创作章法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七律诗词创作章法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业考试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书法学习总结展示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教师资格考试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晓庄女子学堂“墨香雅趣”书法精品班学员申请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5"/>
        <w:gridCol w:w="1650"/>
        <w:gridCol w:w="24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擅长字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参加过书法考级，等级如何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交书法作品一件（文件插图）</w:t>
            </w:r>
          </w:p>
        </w:tc>
      </w:tr>
      <w:tr>
        <w:trPr/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</w:t>
            </w:r>
          </w:p>
        </w:tc>
      </w:tr>
      <w:tr>
        <w:trPr>
          <w:trHeight w:val="2415" w:hRule="atLeast"/>
        </w:trPr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作品为个人创作，个人自愿报名参加书法班的学习，严格服从班级各项管理和要求，按照书法班要求参加培训学习，并完成相关学习任务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人（手写）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b/>
          <w:bCs/>
          <w:sz w:val="24"/>
        </w:rPr>
        <w:t>注：请于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（周四）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前将此表电子稿发送至邮箱</w:t>
      </w:r>
      <w:r>
        <w:rPr>
          <w:b/>
          <w:bCs/>
          <w:sz w:val="24"/>
        </w:rPr>
        <w:t>834354432@qq.com</w:t>
      </w:r>
      <w:r>
        <w:rPr>
          <w:b/>
          <w:bCs/>
          <w:sz w:val="24"/>
        </w:rPr>
        <w:t>，正式录取后需提交签字原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PMingLiU" w:hAnsi="PMingLiU" w:eastAsia="PMingLiU" w:cs="PMingLiU"/>
      <w:spacing w:val="20"/>
      <w:sz w:val="26"/>
      <w:szCs w:val="2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zh-CN" w:eastAsia="zh-CN" w:bidi="zh-C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9-03-25T06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