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端午节假期学生管理工作安排的通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学院、各公寓物业管理站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学校相关规定和工作要求，现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端午节期间学生管理工作有关安排通知如下：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关于放假时间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端午节放假三天，具体时间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周五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六）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周日）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（周一）起正常上课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关于学生离校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有课的学生在上课结束后方可离校，所有离校的学生应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前返校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假期留校学生中途离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须按照有关规章制度，严格履行离校请假手续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对假期在校学生的住宿管理，值班老师和公寓管理站人员特别要加强夜间巡视，防止安全事故的发生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各学院自行做好学生离校、返校情况统计，如有特殊情况，及时向学工处报备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关于假期安全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意出行安全。学生离校返乡或外出时注意出行安全，自觉遵守交通规则，严禁乘坐无证无牌等无运营资质的黑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意人身和财产安全。防止上当受骗，杜绝意外伤害事故的发生；不得参加非法活动，遵守国家法律法规和社会公德，树立我校大学生良好的社会形象；留校学生夜晚外出尽量结伴而行，不要单独在僻静处行走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意宿舍安全。留校学生严禁在宿舍内使用大功率电器、严禁用火，注意防盗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树立卫生防护意识。注意防止呼吸道和肠道等传染病发生，如有身体不适，应及时到医院就医，确保身体健康；在与亲朋好友聚餐时应注意饮食卫生，不要酗酒，以防酒后意外伤害事故发生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52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处</w:t>
      </w:r>
    </w:p>
    <w:p>
      <w:pPr>
        <w:pStyle w:val="Normal"/>
        <w:ind w:firstLine="552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后勤管理处</w:t>
      </w:r>
    </w:p>
    <w:p>
      <w:pPr>
        <w:pStyle w:val="Normal"/>
        <w:ind w:firstLine="552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  卫  处</w:t>
      </w:r>
    </w:p>
    <w:p>
      <w:pPr>
        <w:pStyle w:val="Normal"/>
        <w:ind w:firstLine="5244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TF</cp:lastModifiedBy>
  <dcterms:modified xsi:type="dcterms:W3CDTF">2019-06-06T05:2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