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8-2019</w:t>
      </w:r>
      <w:r>
        <w:rPr>
          <w:rFonts w:ascii="黑体" w:hAnsi="黑体" w:cs="黑体" w:eastAsia="黑体"/>
          <w:sz w:val="36"/>
          <w:szCs w:val="36"/>
        </w:rPr>
        <w:t>学年第二学期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题班会相关要求</w:t>
      </w:r>
      <w:r>
        <w:rPr>
          <w:rFonts w:ascii="黑体" w:hAnsi="黑体" w:cs="黑体" w:eastAsia="黑体"/>
          <w:sz w:val="36"/>
          <w:szCs w:val="36"/>
        </w:rPr>
        <w:t>的</w:t>
      </w:r>
      <w:r>
        <w:rPr>
          <w:rFonts w:ascii="黑体" w:hAnsi="黑体" w:cs="黑体" w:eastAsia="黑体"/>
          <w:sz w:val="36"/>
          <w:szCs w:val="36"/>
        </w:rPr>
        <w:t>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指导学生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树立正确学习目标，以崭新的面貌和积极的状态投入到学习生活中去，请结合学生年级、专业和发展等特点，依据学校中心工作，认真组织策划本学期班会活动，推进学生自我教育，创建良好班集体，营造优良学风，促进学生成长成才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班会主题</w:t>
      </w:r>
    </w:p>
    <w:p>
      <w:pPr>
        <w:pStyle w:val="Normal"/>
        <w:snapToGrid w:val="false"/>
        <w:spacing w:lineRule="exact" w:line="520"/>
        <w:ind w:left="560" w:hanging="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本学期班会总主题为：新学年、新起点、新目标、新征程。</w:t>
      </w:r>
    </w:p>
    <w:p>
      <w:pPr>
        <w:pStyle w:val="Normal"/>
        <w:snapToGrid w:val="false"/>
        <w:spacing w:lineRule="exact" w:line="520"/>
        <w:ind w:left="560" w:hanging="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各学院应指导班级围绕此主题做好各次班会活动的选题。选题应尽量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从小处着眼，联系学生身边人、身边事，以小见大，真正触动学生思想和灵魂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选题指导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各学院要以班级建设为抓手，围绕学风建设认真组织策划，以班级为阵地，开展形式多样的主题班会活动，营造良好的学习氛围，引领学生思想，指导学生学习，助力学生成才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</w:rPr>
        <w:t>明确成才目标，做好人生规划。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指导学</w:t>
      </w: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生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树立正确的学习观、成才观、价值观，端正态度，勤奋刻苦，多读书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，读好书，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着力提升核心素养。要求每一名学生确立学习目标，制定学习计划，科学规划个人学业生涯，增强时间管理能力，提升学习效率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强化自律意识，慎独慎微慎行。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教育学生严格遵守学校的各项规章制度和请假制度，培养守时、惜时的观念，不迟到、不早退、不旷课。上课不做“低头族”，不做“睡觉党”，积极维护良好的课堂秩序，不断提升学习内驱力和自主学习的能力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投身创新实践，培育科学精神。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倡导学生主动走出寝室，走向教室、走向实验室、走向图书馆，积极参与各项校园文化活动、志愿服务行动和创新创业实践，促进理论与实践相结合、学习与服务相融合、知识与能力共提升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树立学风表率，引领优良学风。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要求学生党员、入党积极分子和学生干部要在学风建设中发挥骨干、示范和模范带头作用，主动与学业困难学生结对子，团结带领广大青年学生积极参与学风建设，营造“比学赶帮超”的良好氛围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提升诚信意识，恪守学术道德。</w:t>
      </w:r>
      <w:r>
        <w:rPr>
          <w:rFonts w:ascii="仿宋_GB2312;仿宋" w:hAnsi="仿宋_GB2312;仿宋" w:cs="华文仿宋;仿宋" w:eastAsia="仿宋_GB2312;仿宋"/>
          <w:color w:val="000000"/>
          <w:sz w:val="28"/>
          <w:szCs w:val="28"/>
        </w:rPr>
        <w:t>培养学生科学严谨的求学态度，严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格遵循学术规范，扎扎实实打基础，老老实实做学问；通过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学习促进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学生自尊、自爱、自省、自警，远离“学术不端高压线”，以诚信之风扬学术之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具体要求</w:t>
      </w:r>
    </w:p>
    <w:p>
      <w:pPr>
        <w:pStyle w:val="Style15"/>
        <w:widowControl/>
        <w:numPr>
          <w:ilvl w:val="0"/>
          <w:numId w:val="2"/>
        </w:numPr>
        <w:autoSpaceDE w:val="false"/>
        <w:snapToGrid w:val="false"/>
        <w:spacing w:lineRule="exact" w:line="52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学院结合院情、学情制定本学院学期班会工作计划，每班每月至</w:t>
      </w:r>
    </w:p>
    <w:p>
      <w:pPr>
        <w:pStyle w:val="Style15"/>
        <w:widowControl/>
        <w:autoSpaceDE w:val="false"/>
        <w:snapToGrid w:val="false"/>
        <w:spacing w:lineRule="exact" w:line="52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少举行一次班会。</w:t>
      </w:r>
    </w:p>
    <w:p>
      <w:pPr>
        <w:pStyle w:val="Style15"/>
        <w:widowControl/>
        <w:numPr>
          <w:ilvl w:val="0"/>
          <w:numId w:val="2"/>
        </w:numPr>
        <w:autoSpaceDE w:val="false"/>
        <w:snapToGrid w:val="false"/>
        <w:spacing w:lineRule="exact" w:line="52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成立以班团干部为核心的班会工作小组，围绕主题，力求充分准</w:t>
      </w:r>
    </w:p>
    <w:p>
      <w:pPr>
        <w:pStyle w:val="Style15"/>
        <w:widowControl/>
        <w:autoSpaceDE w:val="false"/>
        <w:snapToGrid w:val="false"/>
        <w:spacing w:lineRule="exact" w:line="52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备、精心组织、认真落实、总结升华。</w:t>
      </w:r>
    </w:p>
    <w:p>
      <w:pPr>
        <w:pStyle w:val="Style15"/>
        <w:widowControl/>
        <w:autoSpaceDE w:val="false"/>
        <w:snapToGrid w:val="false"/>
        <w:spacing w:lineRule="exact" w:line="520"/>
        <w:ind w:left="0" w:right="0" w:firstLine="560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班会应有主持人，以做好各环节的衔接工作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</w:rPr>
        <w:t>；班主任、辅导员至少有一人应全程参与，学生应全员参与，确保班会活动取得实效。</w:t>
      </w:r>
    </w:p>
    <w:p>
      <w:pPr>
        <w:pStyle w:val="Style15"/>
        <w:widowControl/>
        <w:autoSpaceDE w:val="false"/>
        <w:snapToGrid w:val="false"/>
        <w:spacing w:lineRule="exact" w:line="520"/>
        <w:ind w:left="0" w:right="0" w:firstLine="56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要做好班会记录及相关图文资料的收集保存，主题班会文字、图片、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视频等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资料由各学院自行存档，每月各学院将班会活动通过官网、官微等平台进行宣传、发布，并向学工处报备。</w:t>
      </w:r>
    </w:p>
    <w:p>
      <w:pPr>
        <w:pStyle w:val="Style15"/>
        <w:widowControl/>
        <w:autoSpaceDE w:val="false"/>
        <w:snapToGrid w:val="false"/>
        <w:spacing w:lineRule="exact" w:line="520"/>
        <w:ind w:left="0" w:right="0" w:firstLine="56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5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请在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9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日前将学院本学期主题班会工作计划电子稿报学生工作处，</w:t>
      </w:r>
      <w:hyperlink r:id="rId2">
        <w:r>
          <w:rPr>
            <w:rStyle w:val="InternetLink"/>
            <w:rFonts w:ascii="仿宋_GB2312;仿宋" w:hAnsi="仿宋_GB2312;仿宋" w:cs="华文仿宋;仿宋" w:eastAsia="仿宋_GB2312;仿宋"/>
            <w:kern w:val="2"/>
            <w:sz w:val="28"/>
            <w:szCs w:val="28"/>
          </w:rPr>
          <w:t>邮箱</w:t>
        </w:r>
        <w:r>
          <w:rPr>
            <w:rStyle w:val="InternetLink"/>
            <w:rFonts w:eastAsia="仿宋_GB2312;仿宋" w:cs="华文仿宋;仿宋" w:ascii="仿宋_GB2312;仿宋" w:hAnsi="仿宋_GB2312;仿宋"/>
            <w:kern w:val="2"/>
            <w:sz w:val="28"/>
            <w:szCs w:val="28"/>
          </w:rPr>
          <w:t>xiaozhuangxg@163.com</w:t>
        </w:r>
      </w:hyperlink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，邮件名称格式：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***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学院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  <w:t>*</w:t>
      </w:r>
      <w:r>
        <w:rPr>
          <w:rFonts w:ascii="仿宋_GB2312;仿宋" w:hAnsi="仿宋_GB2312;仿宋" w:cs="华文仿宋;仿宋" w:eastAsia="仿宋_GB2312;仿宋"/>
          <w:kern w:val="2"/>
          <w:sz w:val="28"/>
          <w:szCs w:val="28"/>
        </w:rPr>
        <w:t>月主题班会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华文仿宋;仿宋"/>
          <w:kern w:val="2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76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520"/>
        <w:ind w:firstLine="5796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2019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54545"/>
      <w:u w:val="none"/>
    </w:rPr>
  </w:style>
  <w:style w:type="character" w:styleId="VisitedInternetLink">
    <w:name w:val="FollowedHyperlink"/>
    <w:rPr>
      <w:color w:val="454545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aozhuangx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9-03-01T05:5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