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color w:val="FF3300"/>
          <w:spacing w:val="50"/>
          <w:sz w:val="84"/>
        </w:rPr>
      </w:pPr>
      <w:r>
        <w:rPr>
          <w:rFonts w:ascii="方正小标宋_GBK" w:hAnsi="方正小标宋_GBK" w:cs="华文中宋" w:eastAsia="方正小标宋_GBK"/>
          <w:b/>
          <w:color w:val="FF3300"/>
          <w:spacing w:val="50"/>
          <w:sz w:val="84"/>
        </w:rPr>
        <w:t>南京晓庄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晓院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签发人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许承明</w:t>
      </w:r>
    </w:p>
    <w:p>
      <w:pPr>
        <w:pStyle w:val="Normal"/>
        <w:spacing w:lineRule="exact" w:line="700"/>
        <w:jc w:val="right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0.9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“晓庄女子学堂”特色活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方案立项的决定</w:t>
      </w:r>
    </w:p>
    <w:p>
      <w:pPr>
        <w:pStyle w:val="Normal"/>
        <w:ind w:firstLine="668"/>
        <w:rPr>
          <w:rFonts w:ascii="方正小标宋_GBK" w:hAnsi="方正小标宋_GBK" w:eastAsia="仿宋_GB2312"/>
          <w:b/>
          <w:b/>
          <w:sz w:val="32"/>
          <w:szCs w:val="32"/>
        </w:rPr>
      </w:pPr>
      <w:r>
        <w:rPr>
          <w:rFonts w:eastAsia="仿宋_GB2312" w:ascii="方正小标宋_GBK" w:hAnsi="方正小标宋_GBK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68"/>
        <w:contextualSpacing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以项目制形式开展“晓庄女子学堂”以来，我校高度重视、充分投入，通过传统文化、阅读、礼仪、艺术、创新创业等主题教育活动，积极做好女大学生思想引领，向全校女生倡导健康生活方式，帮助女生内塑气质、外塑形象，既丰富了广大女生的校园文化生活，又帮助她们树立正确的世界观、人生观、价值观，促进她们健康成才、走向社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6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学院围绕“优雅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蕙质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独立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自信”主题，积极申报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“晓庄女子学堂”特色活动项目。经有关专家评审，现对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个项目予以立项，其中“她时代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她阅读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她力量”等六项为重点项目。</w:t>
      </w:r>
    </w:p>
    <w:p>
      <w:pPr>
        <w:pStyle w:val="Style15"/>
        <w:spacing w:lineRule="exact" w:line="560" w:before="0" w:after="0"/>
        <w:ind w:firstLine="668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各项目负责人围绕学校中心工作，根据全年学校学团工作要点，考虑学科和专业特色及学生现状，按照申报方案中的计划、内容及经费管理办法的相关要求，认真落实活动方案，开展女生教育工作。各项目要注意创新形式、丰富载体，扩大女生教育的受众面，充分发挥“大国书房”等女生素质教育基地的资源优势，探索开发一系列学生喜闻乐见的女生教育活动，遴选一批优秀女生成长顾问，选树一批优秀女生典型，提升女子学堂的影响力。要不断丰富女子学堂的内容和成果，讲好晓庄女生故事，弘扬正能量，在筑牢基础、凝练特色、打造品牌的道路上激发“晓庄女子学堂”的新活力。</w:t>
      </w:r>
    </w:p>
    <w:p>
      <w:pPr>
        <w:pStyle w:val="Normal"/>
        <w:spacing w:lineRule="exact" w:line="560"/>
        <w:ind w:firstLine="6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68"/>
        <w:rPr/>
      </w:pPr>
      <w:r>
        <w:rPr>
          <w:rFonts w:eastAsia="黑体;SimHei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“晓庄女子学堂”特色活动方案立项表</w:t>
      </w:r>
    </w:p>
    <w:p>
      <w:pPr>
        <w:pStyle w:val="Normal"/>
        <w:spacing w:lineRule="exact" w:line="560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68"/>
        <w:jc w:val="right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71620</wp:posOffset>
            </wp:positionH>
            <wp:positionV relativeFrom="page">
              <wp:posOffset>49949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南京晓庄学院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68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晓庄学院校长办公室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58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AndChars" w:linePitch="574" w:charSpace="2661"/>
        </w:sectPr>
      </w:pPr>
    </w:p>
    <w:p>
      <w:pPr>
        <w:pStyle w:val="Normal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晓庄女子学堂”特色活动方案立项表</w:t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6298"/>
        <w:gridCol w:w="2268"/>
        <w:gridCol w:w="992"/>
        <w:gridCol w:w="1180"/>
      </w:tblGrid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型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5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时代职场菁英女性训练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华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9NZXT05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蕙质兰心，优雅女神艺术训练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5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博雅立身，以童心处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5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“她”寻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5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她时代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她阅读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她力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群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致敬优秀传统非遗，凝聚文化传承力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重点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华经典诵读之红色经典诵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佘一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食心茗礼，品味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贲爱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花开那年，相约春华——环科微家助力女生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蒙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女子学堂——同伴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与社会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会主义核心价值观宣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静生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动致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女子瑜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绘美芳心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璀璨年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Sunshine Club”——</w:t>
            </w:r>
            <w:r>
              <w:rPr>
                <w:rFonts w:eastAsia="仿宋"/>
                <w:sz w:val="24"/>
              </w:rPr>
              <w:t>口语训练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克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6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与“电”有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，再续芳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文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NZXT07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沟通世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融合发展”中外文化学习与交流的探索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外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芦红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般项目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true"/>
      <w:textDirection w:val="lrTb"/>
      <w:docGrid w:type="line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3:00Z</dcterms:created>
  <dc:creator>微软用户</dc:creator>
  <dc:description/>
  <cp:keywords/>
  <dc:language>en-US</dc:language>
  <cp:lastModifiedBy>微软用户</cp:lastModifiedBy>
  <dcterms:modified xsi:type="dcterms:W3CDTF">2019-04-0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93B48F5-FD41-48FF-B11C-28453A237132}">
    <vt:lpwstr>{993B48F5-FD41-48FF-B11C-28453A237132}</vt:lpwstr>
  </property>
</Properties>
</file>