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关于做好岁末年初学生安全教育工作的通知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各学院：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临近岁末年初，又到了安全隐患高发的时期，为切实保障学生生命财产安全，维护学校安全稳定秩序，预防校园重特大事故发生，根据《省教育厅关于切实做好岁末年初学校安全生产工作的通知》要求，现就做好学生安全教育工作通知如下。</w:t>
      </w:r>
    </w:p>
    <w:p>
      <w:pPr>
        <w:pStyle w:val="Normal"/>
        <w:autoSpaceDE w:val="false"/>
        <w:ind w:firstLine="643"/>
        <w:jc w:val="left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一、加强宿舍生活安全教育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秋冬季节是宿舍火情的高发期，也是各种传染病的易感期，请各学院加强学生用火用电安全教育，开展宿舍文明卫生检查，做好逃生自救常识宣传，真正将宿舍安全工作落到实处。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各学院要组织辅导员、班主任深入公寓，开展安全检查，对使用违禁电器、私拉乱接电线、使用明火、抽烟等存在严重安全隐患的行为进行有效的制止和处理，降低宿舍火情风险。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积极开展宿舍卫生建设，做好疾病预防和宣传工作，提倡节俭生活、健康生活，要求学生对宿舍进行内部清理，垃圾及时倾倒，宿舍通风透气，保持环境清洁。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通过安全教育主题班会、发放安全知识手册、安全演练、致学生的信等形式多样的活动，加强冬季用火用电安全知识和逃生自救等常识宣传，发布火灾风险提示、火灾安全警示等，进一步强化师生安全防范意识，不断提高师生逃生避险、自救互救技能。</w:t>
      </w:r>
    </w:p>
    <w:p>
      <w:pPr>
        <w:pStyle w:val="Normal"/>
        <w:autoSpaceDE w:val="false"/>
        <w:ind w:firstLine="643"/>
        <w:jc w:val="left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二、加强节假日交通安全提醒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岁末年初，是学生利用节日和假期返乡探亲、出外游玩的高峰期，学院要进行学生出行的摸底登记，做好安全教育和提醒。</w:t>
      </w:r>
    </w:p>
    <w:p>
      <w:pPr>
        <w:pStyle w:val="Normal"/>
        <w:numPr>
          <w:ilvl w:val="0"/>
          <w:numId w:val="2"/>
        </w:numPr>
        <w:autoSpaceDE w:val="false"/>
        <w:ind w:left="0"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随着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低温、雨雪、冰冻、寒潮等灾害性天气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变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疾病传播、交通事故的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诱发因素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也相应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增加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，请提醒学生及时做好防寒保暖，雨雪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冰冻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天气外出要注意交通安全。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学生节假日离校前，学院要做好“节假日学生出行登记”，严格核实登记信息，分类做好安全提醒，对探亲会友、外出旅行学生做好安全跟踪，假期结束，要及时核对人员，对未按时返校的学生要抓紧查明原因。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提醒学生注意交通安全，车票务必通过正规渠道购买，不要乘坐同乡包车、黑车；遵守公共交通秩序，注意红绿灯，不要乱穿马路，尽量走人行道或斑马线；外出期间保持与家人、同学联系畅通，遇到紧急情况及时与家人、辅导员、班主任联系。</w:t>
      </w:r>
    </w:p>
    <w:p>
      <w:pPr>
        <w:pStyle w:val="Normal"/>
        <w:autoSpaceDE w:val="false"/>
        <w:ind w:firstLine="643"/>
        <w:jc w:val="left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三、加强考风考纪教育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期末考试临近，学院应结合学风建设，加强考风考纪教育，要求学生“诚信做人，规矩考试”，不要心存侥幸，违反考试纪律，触犯校纪校规。</w:t>
      </w:r>
    </w:p>
    <w:p>
      <w:pPr>
        <w:pStyle w:val="Normal"/>
        <w:numPr>
          <w:ilvl w:val="0"/>
          <w:numId w:val="1"/>
        </w:numPr>
        <w:autoSpaceDE w:val="false"/>
        <w:ind w:left="0"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学院应结合院情、学情开展各种教育活动，要求全体学子以良好的道德品质面对考试，以真实的成绩检验自己、回馈父母，坚决杜绝作弊现象，维护公平竞争的环境，为学风建设添砖加瓦。</w:t>
      </w:r>
    </w:p>
    <w:p>
      <w:pPr>
        <w:pStyle w:val="Normal"/>
        <w:numPr>
          <w:ilvl w:val="0"/>
          <w:numId w:val="1"/>
        </w:numPr>
        <w:autoSpaceDE w:val="false"/>
        <w:ind w:left="0"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学院要根据《学生手册》中考试作弊条款，并结合具体案例，加强对学生的警示教育，对学生作弊行为，学院要坚持“零容忍”的态度，坚持“抓住一起，上报一起，处分一起”的原则，绝不姑息。</w:t>
      </w:r>
    </w:p>
    <w:p>
      <w:pPr>
        <w:pStyle w:val="Normal"/>
        <w:numPr>
          <w:ilvl w:val="0"/>
          <w:numId w:val="1"/>
        </w:numPr>
        <w:autoSpaceDE w:val="false"/>
        <w:ind w:left="0"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指导学生做好复习计划，面对考试要早做准备，有计划的开展复习工作，以良好的精神面貌对待考试，提醒学生不要平时不努力，临时抱佛脚，克服学习等待心理、拖延心理。</w:t>
      </w:r>
    </w:p>
    <w:p>
      <w:pPr>
        <w:pStyle w:val="Normal"/>
        <w:autoSpaceDE w:val="false"/>
        <w:ind w:firstLine="643"/>
        <w:jc w:val="left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四、做好重点对象的排查帮助工作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学院要加强家庭困难学生、心理问题学生、身体疾病学生、学业困难学生的筛查，做好重点对象工作建档，给学生提供必要的关心与帮助。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对于家庭经济困难学生，学院要做好相关慰问和关心工作，通过排查了解是否所有困难生都已落实帮扶政策，对于特别困难学生，学院应给予特别关心，关心其生活和学习情况，可以结合节日给予适当慰问和交通补助。</w:t>
      </w:r>
    </w:p>
    <w:p>
      <w:pPr>
        <w:pStyle w:val="Normal"/>
        <w:autoSpaceDE w:val="false"/>
        <w:ind w:firstLine="32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对于心理问题学生，学院要细致排查，建立档案，做好工作记录，建立危机应急机制。学生信息应及时向大学生心理健康中心沟通反馈，研判问题情况，研究专门应对策略，保证心理问题学生一人一方案、一人一措施。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关心学生身体健康，教育学生早睡早起，饮食规律，按时上课，适当运动，降低手机依赖，减少上网游戏时间，保持健康的生活作息。对于患有慢性疾病同学，做好适时提醒，避免天气变化、熬夜等带来的突发身体病变。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对于学业困难的学生，要及早做好期末考前的学业辅导和帮扶工作，尽可能减少挂科。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安全问题无小事，请各学院按照通知要求，结合学院具体情况，认真落实，发动辅导员、班主任、学生党员、学生组织等力量，全面开展工作，切实加强学生安全教育。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         </w:t>
      </w:r>
    </w:p>
    <w:p>
      <w:pPr>
        <w:pStyle w:val="Normal"/>
        <w:autoSpaceDE w:val="false"/>
        <w:ind w:firstLine="640"/>
        <w:jc w:val="righ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学生工作处</w:t>
      </w:r>
    </w:p>
    <w:p>
      <w:pPr>
        <w:pStyle w:val="Normal"/>
        <w:autoSpaceDE w:val="false"/>
        <w:ind w:firstLine="640"/>
        <w:jc w:val="right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8.12.1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PMingLiU">
    <w:charset w:val="88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MingLiU" w:hAnsi="PMingLiU" w:eastAsia="PMingLiU" w:cs="PMingLiU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HTF</dc:creator>
  <dc:description/>
  <dc:language>en-US</dc:language>
  <cp:lastModifiedBy>沧海一粟</cp:lastModifiedBy>
  <dcterms:modified xsi:type="dcterms:W3CDTF">2018-12-12T00:43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